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  <w:t>Додаток 1 до Програми</w:t>
      </w:r>
    </w:p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вдання та розрахункова вартість заходів Програми енергоефективності м.Старокостянтинів на 2013-2015 роки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37"/>
        <w:gridCol w:w="6"/>
        <w:gridCol w:w="2513"/>
        <w:gridCol w:w="2496"/>
        <w:gridCol w:w="1628"/>
        <w:gridCol w:w="1186"/>
        <w:gridCol w:w="1287"/>
        <w:gridCol w:w="1204"/>
        <w:gridCol w:w="230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прямок економічної діяльнос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зва заходу (проекту) з енергоефективності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впровадженн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реалізац</w:t>
            </w:r>
            <w:r>
              <w:rPr/>
              <w:t>ію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ана вартість впровадження заходу, тис.гр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ий економічний ефект від запровадження заходу, тис.грн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овадження  когенераційних установок 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ктах комунальної теплоенергетики</w:t>
            </w:r>
          </w:p>
        </w:tc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Впровадження </w:t>
            </w:r>
          </w:p>
          <w:p>
            <w:pPr>
              <w:pStyle w:val="Normal"/>
              <w:ind w:left="420" w:hanging="0"/>
              <w:rPr>
                <w:lang w:val="uk-UA"/>
              </w:rPr>
            </w:pPr>
            <w:r>
              <w:rPr>
                <w:lang w:val="uk-UA"/>
              </w:rPr>
              <w:t>КГУ потуж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0,5 МВт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ТГ «Теплови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тельня по вул. Миру, 1/139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ТГ «Теплови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санації будівель бюджетних установ  та житлових будинків  </w:t>
            </w:r>
          </w:p>
        </w:tc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1.  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за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а вікон на мета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стикові, утеп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ня покрівлі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 №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строзького,4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</w:t>
            </w:r>
            <w:r>
              <w:rPr/>
              <w:t>освіт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 комі-</w:t>
            </w:r>
          </w:p>
          <w:p>
            <w:pPr>
              <w:pStyle w:val="Normal"/>
              <w:jc w:val="center"/>
              <w:rPr/>
            </w:pPr>
            <w:r>
              <w:rPr/>
              <w:t>тету   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4,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2.  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за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а вікон на мета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стикові, утеп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ня покрівлі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 №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Орджонікідзе,2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</w:t>
            </w:r>
            <w:r>
              <w:rPr/>
              <w:t>освіт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ту   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3.  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за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а вікон на мета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стикові, утеп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ня покрівлі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 №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1 травня,2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</w:t>
            </w:r>
            <w:r>
              <w:rPr/>
              <w:t>освіт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ту   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,5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4.  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за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а вікон на мета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стикові, утеп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ня покрівлі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 №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угачова,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</w:t>
            </w:r>
            <w:r>
              <w:rPr/>
              <w:t>освіт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ту   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5.  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за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а вікон на мета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стикові, утеп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ня покрівлі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 №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Чкалова,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</w:t>
            </w:r>
            <w:r>
              <w:rPr/>
              <w:t>освіт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ту   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3,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,3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6.  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за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а вікон на мета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стикові, утеп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ня покрівлі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 №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окоп’юка,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</w:t>
            </w:r>
            <w:r>
              <w:rPr/>
              <w:t>освіт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ту   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7.  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за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а вікон на мета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стикові, утеп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ня покрівлі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Миру,1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</w:t>
            </w:r>
            <w:r>
              <w:rPr/>
              <w:t>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онавчого 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ту   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5</w:t>
            </w:r>
          </w:p>
        </w:tc>
      </w:tr>
      <w:tr>
        <w:trPr>
          <w:trHeight w:val="1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8.  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за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а вікон на мета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стикові, утеп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ня покрівлі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Ессенська,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</w:t>
            </w:r>
            <w:r>
              <w:rPr/>
              <w:t>освіт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ту   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4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8,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9.  Заміна котла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костянтин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художня шк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,     вул.  Пушкіна,7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изму та охоро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ної спадщин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 комі-</w:t>
            </w:r>
          </w:p>
          <w:p>
            <w:pPr>
              <w:pStyle w:val="Normal"/>
              <w:jc w:val="center"/>
              <w:rPr/>
            </w:pPr>
            <w:r>
              <w:rPr/>
              <w:t>тету  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10.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г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ща мінвато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влаштування   п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вісної стелі з гіпс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картону,  модерн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зація    опалюв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ої систем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костянтин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художня шк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,     вул.  Пушкіна,7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изму та охоро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ної спадщин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ту  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1.Заміна кот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музи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, І корпу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Федорова, 5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, туризму та охоро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ної спадщ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ого 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у  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12.Утеплення фас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інопластом, г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ща мінвато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влаштування   п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вісної стелі з гіпс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картону,  модерн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зація    опалюв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ої системи;   ос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шення  фундаме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ту та стін; бетон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вання, армува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утеплення підл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музи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, І корпу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Федор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ризму та охоро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ної спадщини</w:t>
            </w:r>
          </w:p>
          <w:p>
            <w:pPr>
              <w:pStyle w:val="Normal"/>
              <w:jc w:val="center"/>
              <w:rPr/>
            </w:pPr>
            <w:r>
              <w:rPr/>
              <w:t>виконавчого  ко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ту   мі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Заміна  дерев’</w:t>
            </w:r>
            <w:r>
              <w:rPr>
                <w:lang w:val="uk-UA"/>
              </w:rPr>
              <w:t>ни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</w:t>
            </w:r>
            <w:r>
              <w:rPr/>
              <w:t>ікон</w:t>
            </w:r>
            <w:r>
              <w:rPr>
                <w:lang w:val="uk-UA"/>
              </w:rPr>
              <w:t xml:space="preserve"> і дверей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металопластико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і; утеплення ф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сад</w:t>
            </w:r>
            <w:r>
              <w:rPr/>
              <w:t>і пінополісти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лом класу Г-1ф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0м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Остроз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5/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рокостянтин</w:t>
            </w:r>
            <w:r>
              <w:rPr/>
              <w:t>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Ж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8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Заміна  дерев’</w:t>
            </w:r>
            <w:r>
              <w:rPr>
                <w:lang w:val="uk-UA"/>
              </w:rPr>
              <w:t>ни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</w:t>
            </w:r>
            <w:r>
              <w:rPr/>
              <w:t>ікон</w:t>
            </w:r>
            <w:r>
              <w:rPr>
                <w:lang w:val="uk-UA"/>
              </w:rPr>
              <w:t xml:space="preserve"> і дверей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металопластико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і; утеплення ф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сад</w:t>
            </w:r>
            <w:r>
              <w:rPr/>
              <w:t>і пінополісти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лом класу Г-1ф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0м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Острозьк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53/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рокостянтин</w:t>
            </w:r>
            <w:r>
              <w:rPr/>
              <w:t>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Ж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8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,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санації будівель, що належать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ї власності</w:t>
            </w:r>
          </w:p>
        </w:tc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lang w:val="uk-UA"/>
              </w:rPr>
              <w:t xml:space="preserve">. Заміна газов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котла на котел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твердому пали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дров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ВКГ «Водоканал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. приміщенн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В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Водоканал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2. Заміна газов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котла на котел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твердому пали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дрова)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бінат комунал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х підприємст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. приміщенн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біна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х</w:t>
            </w:r>
            <w:r>
              <w:rPr>
                <w:lang w:val="en-US"/>
              </w:rPr>
              <w:t xml:space="preserve">    </w:t>
            </w:r>
            <w:r>
              <w:rPr>
                <w:lang w:val="uk-UA"/>
              </w:rPr>
              <w:t xml:space="preserve"> підприємств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,0</w:t>
            </w:r>
          </w:p>
        </w:tc>
      </w:tr>
      <w:tr>
        <w:trPr>
          <w:trHeight w:val="27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 xml:space="preserve">.3. Заміна ламп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розжарювання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енергоефективні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Міська лазня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бін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х</w:t>
            </w:r>
            <w:r>
              <w:rPr>
                <w:lang w:val="en-US"/>
              </w:rPr>
              <w:t xml:space="preserve">    </w:t>
            </w:r>
            <w:r>
              <w:rPr>
                <w:lang w:val="uk-UA"/>
              </w:rPr>
              <w:t xml:space="preserve"> підприємст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дернізація об’єктів водопровідно-каналізаційного господарства</w:t>
            </w:r>
          </w:p>
        </w:tc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.1. Реконструкція м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реж зовніньог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світлення об’єк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тів підпрємства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і очисні споруди, ВНС-1, ВНС-2, ВНС-3, ГКНС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ВКГ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одоканал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.2.Встановлення рег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льованого електр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ного приводу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асосній станції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КНС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Бурлуцького,2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В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одоканал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6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рнізація котлоагрегатів та реконстру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мереж</w:t>
            </w:r>
          </w:p>
        </w:tc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1.Технічне  переосн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щ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ТГ «Тепловик»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тельня по вул. Миру, 1/139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ТГ «Теплови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0,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firstLine="147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2.Заміна теплових</w:t>
            </w:r>
          </w:p>
          <w:p>
            <w:pPr>
              <w:pStyle w:val="Normal"/>
              <w:ind w:left="-147" w:firstLine="147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ереж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ТГ «Тепловик»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тельня по вул. І.Франка, 3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ТГ «Теплови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-10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,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.3.Заміна теплових </w:t>
            </w:r>
          </w:p>
          <w:p>
            <w:pPr>
              <w:pStyle w:val="Normal"/>
              <w:ind w:left="33" w:hanging="33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ереж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ТГ «Тепловик»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тельня по вул. Миру, 1/136 та по вул. Комсомольська, 8/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ТГ «Тепловик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-10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овадження енергоефективних освітлювальних приладів</w:t>
            </w:r>
          </w:p>
        </w:tc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.1. Реконстру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світлення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крорай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Жовтневе містечко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КП «Міськсвітл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.2.Реконструкція  зов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нішнього освітлен-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ня (заміна світи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ників з лампам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розжарювання по-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ужністю300Вт н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світильники з нат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рієвими ламп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отужністю </w:t>
            </w:r>
            <w:r>
              <w:rPr/>
              <w:t xml:space="preserve">100 В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>2228 шт.)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і міст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КП «Міськсвітл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.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,6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4:00Z</dcterms:created>
  <dc:creator>Хозяин</dc:creator>
  <dc:description/>
  <cp:keywords/>
  <dc:language>en-US</dc:language>
  <cp:lastModifiedBy>UserXP</cp:lastModifiedBy>
  <cp:lastPrinted>2013-02-04T15:55:00Z</cp:lastPrinted>
  <dcterms:modified xsi:type="dcterms:W3CDTF">2013-03-25T05:33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Додаток 1 до Програми</dc:title>
</cp:coreProperties>
</file>